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AIN ERIC  (C) PC Solutions 1991-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hero, CAPTAIN ERIC, has landed himself in a bit of a 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ien HQ. He must negotiate 12 perilous levels befor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good his escape. To get rid of the Zombies, you can shoo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ure them into the traps - however the more intelligent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 to avoid these on higher levels. Alternatively you may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zer, and then eat them (quickly) while they are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Ammo on the way, and use bullets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ursor/Number keys around '5' on the keypad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UM-LOCK OFF!), or hold SHIFT down and hit 2,4,6,8 to fir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- You may need to shoot traps to progress in mazes. Hid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s and hit SPACE to lure aliens to thier doom, thus saving bu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ERIC Part 1 is released as SHAREWARE, but it is NOT free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repeatedly playing it you are obliged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by purchasing one of our game-packs - see the adve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 If you buy our GAMES-PACK-3 you will find CAPTAIN ER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 the sequel - with more mazes, problems, aliens and puzzles to sol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a great selection of other wonderful game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hats the blurb, now some extra hi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NUM-LOCK KEY IS OFF BEFOR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3 lifes per game (see top right of game-screen) - when you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you restart the current level, when you lose all 3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F2 for EASY-MODE game, you will find there are fewer, slower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pleas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ERIC in any horizontal/vertical/diagonal direc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/cursor keys around '5' on the keypad, ie '6' mo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 shot hold the SHIFT key down and hit 2,4,6,8 to fi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/vertical direction. Note that you can't shoot diagon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game more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to collect ALL the heart-shaped KEYS on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imes more tha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trap - the larger ones can absorb two alie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nes can only take one, and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s have mazes made up of INVISIBLE walls - these are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ithin 2 squares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ry time you move, the aliens move as well - bear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way. The aliens also move after each shot you fir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till for more than a certain amount of time. On some screen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TRAPS) rain down after each move, so don't ha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ter screens you will see an ALIEN GENERATOR - shaped like a hous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s all the aliens you shoot, so you are advised to shoot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hoot all objects except WALLS and EDGES. You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hoot traps in your way to get through mazes, so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llets for occasions like these - destroy aliens with Traps and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sible. Be careful not to shoot the heart-shaped KEYS -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